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00 тысяч дополнительных выходных дней по уходу за детьми с инвалидностью оплатило Отделение СФР по Свердловской области в 2023 году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2023 году Отделение Социального фонда России по Свердловской области оплатило 2 130 работающим родителям детей с инвалидностью 102 270 дополнительных выходных дней на сумму более 430 миллионов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одители, опекуны и попечители имеют право на 4 дополнительных выходных в месяц для ухода за ребенком с инвалидностью. Такие дни оплачиваются им в размере среднего заработк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Заявление на дополнительные выходные дни подается в отдел кадров по месту работы. Оплата дней осуществляется работодателем из собственных средств, затем эту сумму компенсирует Отделение СФР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С сентября 2023 года изменился порядок использования дополнительных выходных дней для родителей детей с инвалидностью. Теперь семья может “накапливать” дни для ухода за детьми и взять их в виде разового отпуска длительностью до 24 дней. График предоставления указанных дней согласовывается с работодателем»</w:t>
      </w:r>
      <w:r>
        <w:rPr/>
        <w:t xml:space="preserve">, — напомнила управляющий ОСФР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зять дополнительные выходные может один из работающих родителей независимо от того, трудоустроен другой родитель или нет. Например, если мама не работает или находится в отпуске по уходу за ребенком, то папа может взять четыре дополнительных оплачиваемых выходных в месяц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Если оба родителя работают, то такие выходные дни можно поделить. Например, мама может взять два выходных за месяц, а другие два дня в том же месяце может использовать пап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5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4-01T08:25:00Z</dcterms:modified>
  <cp:revision>2</cp:revision>
  <dc:subject/>
  <dc:title>ПФР</dc:title>
</cp:coreProperties>
</file>